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eastAsia="sl-SI"/>
        </w:rPr>
      </w:pPr>
      <w:r>
        <w:rPr>
          <w:lang w:eastAsia="sl-SI"/>
        </w:rPr>
        <w:t>Evidenca o opremi, napravah in drugih sredstvih za varstvo pred požarom, s katerimi razpolagajo oziroma so v objektih ali prostorih, ki jih uporabljajo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/>
      </w:pPr>
      <w:r>
        <w:rPr>
          <w:lang w:eastAsia="sl-SI"/>
        </w:rPr>
        <w:t>1. Naziv institucije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2. Naziv zbirke podatkov:</w:t>
      </w:r>
      <w:r>
        <w:rPr/>
        <w:t xml:space="preserve"> </w:t>
      </w:r>
      <w:r>
        <w:rPr>
          <w:lang w:eastAsia="sl-SI"/>
        </w:rPr>
        <w:t>Evidenca o opremi, napravah in drugih sredstvih za varstvo pred požarom, s katerimi razpolagajo oziroma so v objektih ali prostorih, ki jih uporabljajo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3. Področje (šifrant): Lokalna samouprav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4. Opis vsebine: Po 32. členu Zakona o varstvu pred požarom /ZVPoz/ uprava lokalne skupnosti vodi evidenco o opremi, napravah in drugih sredstvih za varstvo pred požarom, s katerimi razpolagajo oziroma so v objektih ali prostorih, ki jih uporabljajo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5. Pravne podlage:</w:t>
      </w:r>
      <w:r>
        <w:rPr/>
        <w:t xml:space="preserve"> </w:t>
      </w:r>
      <w:r>
        <w:rPr>
          <w:lang w:eastAsia="sl-SI"/>
        </w:rPr>
        <w:t>Zakon o varstvu pred požarom /ZVPoz/ SOP 1993-01-2577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6. Ključne besede (deskriptorji EUROVOC): varstvo pred požarom</w:t>
      </w:r>
    </w:p>
    <w:p>
      <w:pPr>
        <w:pStyle w:val="Brezrazmikov"/>
        <w:rPr/>
      </w:pPr>
      <w:r>
        <w:rPr>
          <w:lang w:eastAsia="sl-SI"/>
        </w:rPr>
        <w:t>7. Območje, na katero se podatki nanašajo: Občina Radovljica</w:t>
      </w:r>
    </w:p>
    <w:p>
      <w:pPr>
        <w:pStyle w:val="Brezrazmikov"/>
        <w:rPr/>
      </w:pPr>
      <w:r>
        <w:rPr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9. Morebitni pogoji za uporabo ozirom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0. Morebitni pogoji glede zaračunavanja cene z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1. Morebitni internetni naslov za dostop oziroma vpogled podatkov: /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2. Morebitni internetni naslov do odprtih podatkov (strojno berljiva oblika): /</w:t>
      </w:r>
    </w:p>
    <w:p>
      <w:pPr>
        <w:pStyle w:val="Brezrazmikov"/>
        <w:rPr/>
      </w:pPr>
      <w:r>
        <w:rPr>
          <w:lang w:eastAsia="sl-SI"/>
        </w:rPr>
        <w:t xml:space="preserve">13. Datum nastanka: 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4. Pogostost osveževanja podatkov (šifrant): Po potrebi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5. Oblika zapisa: csv, xls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6. Jezik zapisa: sl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lang w:eastAsia="sl-SI"/>
        </w:rPr>
        <w:t>18. Odgovorna oseba: direktorica občinske uprave Alenka Langus, obcina.radovljic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9:00Z</dcterms:created>
  <dc:creator>Manca Šetina Miklič</dc:creator>
  <dc:description/>
  <dc:language>en-US</dc:language>
  <cp:lastModifiedBy>Manca Šetina Miklič</cp:lastModifiedBy>
  <dcterms:modified xsi:type="dcterms:W3CDTF">2016-12-12T12:35:00Z</dcterms:modified>
  <cp:revision>3</cp:revision>
  <dc:subject/>
  <dc:title/>
</cp:coreProperties>
</file>